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CONTRATO 026/2021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PROCESSO LICITATÓRIO N.º 056/2021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TOMADA DE PREÇOS Nº 003/2021 – TÉCNICA E PREÇ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ONTRATAÇÃO DE EMPRESA OU ENTIDADE ESPECIALIZADA PARA A ELABORAÇÃO DE EDITAL E REALIZAÇÃO / EXECUÇÃO DE PROCESSO SELETIVO PÚBLICO PARA OS QUADROS TEMPORÁRIOS  PARA OS QUADROS PERMANENTE DOS SERVIDORES PÚBLICOS DO MUNICÍPIO DE GALVÃO – SC</w:t>
      </w:r>
    </w:p>
    <w:p>
      <w:pPr>
        <w:pStyle w:val="Normal"/>
        <w:autoSpaceDE w:val="false"/>
        <w:spacing w:lineRule="auto" w:line="360" w:before="0" w:after="0"/>
        <w:ind w:left="5670" w:hanging="0"/>
        <w:jc w:val="both"/>
        <w:rPr>
          <w:rFonts w:ascii="Verdana" w:hAnsi="Verdana" w:cs="Arial"/>
          <w:b/>
          <w:b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ONTRATANTE: </w:t>
      </w: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MUNICÍPIO DE GALVÃO, ESTADO DE SANTA CATARINA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, pessoa jurídica de direito público interno, inscrito no CNPJ/MF sob o nº. 83.009.902/0001-16, com sede à Avenida Sete de Setembro, 548, Bairro Centro, Galvão - SC, neste ato representado por seu Prefeito Municipal, </w:t>
      </w:r>
      <w:r>
        <w:rPr>
          <w:rFonts w:cs="Verdana" w:ascii="Verdana" w:hAnsi="Verdana"/>
          <w:b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 xml:space="preserve">, brasileiro, casado, residente e domiciliado nesta cidade de Galvão - SC, na Avenida Sete de Setembro, nº 548 Centro, portador do CPF nº 585.389.929-53 e RG 1.691.979, denominado para este instrumento contratual simplesmente de </w:t>
      </w:r>
      <w:r>
        <w:rPr>
          <w:rFonts w:cs="Verdana" w:ascii="Verdana" w:hAnsi="Verdana"/>
          <w:b/>
          <w:bCs/>
          <w:sz w:val="18"/>
          <w:szCs w:val="18"/>
        </w:rPr>
        <w:t>CONTRATANT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ONTRATADA: GEORGEO ALMEIDA ME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pessoa jurídica de direito privado,  inscrita no CNPJ sob Nº 08.195.807/0001-39, com sede Rua Duque de Caxias, nº 844, Bairro Centro, Joaçaba - SC CEP 89.600-000 representada neste ato, por seu representante legal 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Sr. </w:t>
      </w: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GEORGEO ALMEIDA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>, portador da Carteira de Identidade nº 3.538.055 SSP/SC, CPF nº 015.447.209-39, daqui por diante, denominada simplesmente CONTRATADA tem por si, justo e avançado e celebram, por força do presente instrumento de prestação de serviços, mediante as seguintes cláusulas e condições, as quais prevalecerão entre as contratantes em tudo quanto se conformarem e não conflitarem com as prescrições legais, regulamentares e administrativas que regem a maté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 - CLÁUSULA PRIMEIRA - DO OB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ONTRATAÇÃO DE EMPRESA OU ENTIDADE ESPECIALIZADA PARA A ELABORAÇÃO DE EDITAL E REALIZAÇÃO / EXECUÇÃO DE PROCESSO SELETIVO PÚBLICO PARA OS QUADROS TEMPORÁRIOS  DOS SERVIDORES PÚBLICOS DO MUNICÍPIO DE GALVÃO – S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04255" cy="1052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AREA DE A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VAGA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*C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 xml:space="preserve">Professor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SEGUNDO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EDUCAÇÃO INFANTIL E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 xml:space="preserve">Professor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LIB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 xml:space="preserve">Professor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 xml:space="preserve">Professor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ANOS INI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t-BR"/>
              </w:rPr>
              <w:t>*CR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2 - CLÁUSULA SEGUNDA – DO VAL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2.1 - O valor para execução dos SERVIÇOS considerando a ata do Processo Licitatório é de R$ 4.970,00 (quatro mil, novecentos e setenta reais) correspondente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 xml:space="preserve">Item 01 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>– Elaboração de Edital e Realização de Processo Seletivo (Temporário), para contratação de pessoal ao Quadro Geral do Magistério Público d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3 - CLÁUSULA TERCEIRA – DO REAJUST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3.1 Os preços serão fixos e irreajustáve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4 - CLÁUSULA QUARTA – CONDIÇÕES DE PAG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4.1 - O pagamento será de 50% (cinquenta por cento) em até 30 dias após da entrega da nota fiscal e a realização das provas, e o restante, no mesmo prazo após a entrega do resultado final do processo seletivo, mediante apresentação da respectiva </w:t>
      </w: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Nota Fiscal e demais documentos pertinentes ao Processo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>, juntamente com nominativa das inscrições homologadas, visitada pelo Departamento de Contabilidade, em depósito na conta corrente indicada pela empresa licita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4.2 - Os pagamentos das notas fiscais ficam condicionados à apresentação de prova de Regularidade para com a Regularidade com o FGTS e Prova de Regularidade relativa à Seguridade Social (CND do INS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4.3 - Ocorrendo erros na apresentação das notas fiscais, as mesmas serão devolvidas à CONTRATADA para correção, ficando estabelecido que o atraso decorrente deste fato implicará em postergação da data do pagamento por igual número de dias, sem que isto gere encargos financeiros para a MUNICÍPIO DE GALV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4.4 – </w:t>
      </w: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O MUNICÍPIO poderá deduzir dos pagamentos importâncias que, a qualquer título, lhe forem devidas pela CONTRATADA em decorrência de inadimplemento do CONTRATO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5 - CLÁUSULA QUINTA – PRAZO DE EXECUÇÃO E VIGÊNC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5.1 O prazo de execução do objeto do presente contrato é o estabelecido no cronograma de execução com inicio imediato após assinatura d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5.2 O prazo de vigência do presente contrato será até 31 de dezembro de 2021, podendo ser aditivado por Termo Aditivo por interesse e conveniência da Administr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5.3 O contrato poderá ser prorrogado mediante Termo Aditivo, desde que haja interesse por parte da CONTRATANTE e/ou mediante justificativa aceita pela mesma, observadas as condições previstas na Lei nº 8.666/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trike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strike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6 - CLÁUSULA SEXTA – DOS RECURSOS ORÇAMENTÁRI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6.1 </w:t>
      </w:r>
      <w:r>
        <w:rPr>
          <w:rFonts w:cs="Verdana" w:ascii="Verdana" w:hAnsi="Verdana"/>
          <w:sz w:val="18"/>
          <w:szCs w:val="18"/>
        </w:rPr>
        <w:t xml:space="preserve">As despesas decorrentes desta licitação correrão por conta do orçamento do </w:t>
      </w:r>
      <w:r>
        <w:rPr>
          <w:rFonts w:cs="Verdana" w:ascii="Verdana" w:hAnsi="Verdana"/>
          <w:bCs/>
          <w:sz w:val="18"/>
          <w:szCs w:val="18"/>
        </w:rPr>
        <w:t>MUNICÍPIO DE GALVÃO - SC</w:t>
      </w:r>
      <w:r>
        <w:rPr>
          <w:rFonts w:cs="Verdana" w:ascii="Verdana" w:hAnsi="Verdana"/>
          <w:sz w:val="18"/>
          <w:szCs w:val="18"/>
        </w:rPr>
        <w:t>, conforme descrito no parecer contáb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5 – 3390.39.05.00.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07 </w:t>
      </w:r>
      <w:r>
        <w:rPr>
          <w:rFonts w:cs="Verdana" w:ascii="Verdana" w:hAnsi="Verdana"/>
          <w:sz w:val="18"/>
          <w:szCs w:val="18"/>
        </w:rPr>
        <w:t>– 3390.39.05.00.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7 - CLÁUSULA SETIMA – DAS ALTERAÇÕ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7.1 A CONTRATADA fica obrigada, a aceitar nas mesmas condições contratuais os acréscimos ou supressões até o limite fixado na Lei nº 8.666/9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7.2 A alteração de qualquer das disposições estabelecidas neste Contrato, somente será válida por acordo de ambas as partes contraentes, tomadas expressamente por Termo Adi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8 - CLÁUSULA OITAVA – DAS OBRIGAÇÕES DA CONTRAT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1 - Obedecer aos Programas básicos e/ou bibliografia determinados pela Contrat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2 - Disponibilizar, a qualquer momento, quaisquer documentos solicitados pelo MUNICÍPIO em virtude de prestação de contas ao Tribunal de Contas de Santa Catari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3 – Comprometer-se conforme impõe a ética profissional a não revelar o conteúdo das provas a quem quer que seja antes da realização das mesm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4 – Elaboração de Edital, incluindo todos os elementos normativos do Processo Seletivo e conteúdo programático, em conformidade com instruções estabelecidas, tendo prévia aprovação da CONTRATA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8.05 – </w:t>
      </w: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Elaboração de todos os demais Editais necessários, tais como: homologação das inscrições, divulgação de resultado de provas, julgamento de recursos, convocação para as provas, homologação do resultado final e classificação dos candida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6 – Fornecimento de informações aos candidatos em sua sede, por e-mail e/ou por telefone, em todas as fases do processo seletivo públic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 xml:space="preserve">8.07 </w:t>
      </w:r>
      <w:r>
        <w:rPr>
          <w:rFonts w:cs="Arial" w:ascii="Verdana" w:hAnsi="Verdana"/>
          <w:color w:val="000000"/>
          <w:sz w:val="18"/>
          <w:szCs w:val="18"/>
          <w:lang w:eastAsia="pt-BR"/>
        </w:rPr>
        <w:t>– Proceder as inscrições, arrecadar as taxas, transferindo o valor total arrecadado a conta do contratante (C/C 33070-1 Banco do Brasil)  e disponibilizar os dados dos candidatos à CONTRAT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8 – Montagem do banco de dados dos candidatos, contendo as informações prestadas pelos mesmos, na ficha de inscrição, bem como seu fornecimento à CONTRATANTE, em meio magnético, quando da conclusão de cada um dos process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09 – Elaboração, digitação, revisão técnica e reprodução das PROVAS OBJETIVAS (ITEM 01) E PROVA DE TITULOS (ITEM 01), que deverão ser de responsabilidade de profissionais técnicos componentes da banca da proponente, devidamente cadastrados junto a seu órgão de classe, com participação e revisão da Administração da CONTRATANTE, de acordo com o número de inscri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highlight w:val="yellow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0 – Recebimentos dos envelopes, análise e julgamento dos critérios da PROVA DE TITULOS, conforme Anexo X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1 – A impressão das provas deverá ser em ambiente altamente sigiloso, em quantidade suficiente, incluindo reserv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2 – As provas deverão ser acondicionadas em sacos lacrados e indevassáveis e deverão ser entregues no dia e horário estipulado para a aplicação das mesmas, nas salas determinadas para tal, os quais serão abertos na presença dos fiscais e dos candida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3 – Elaboração do layout e impressão dos cartões-respos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4 - Transporte e entrega das provas nos respectivos locais de aplicação sem ônus para a CONTRAT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5 – Elaboração de atas e listas de presença em todas as fases de cada certam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6 – Sinalização dos espaços físicos destinados à realização das provas, a ser cedido pela CONTRAT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7 – Aplicação das provas, designando comissão coordenadora central, bem como banca de fiscalização, que receberá o devido treinamento e supervisão, arcando a CONTRATADA com todos os custos decorrentes desta contrat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18 – As provas objetivas deverão ser realizadas nas datas determinadas pela Comissão de Acompanhamento e de acordo com a capacidade das escolas disponibilizadas para sua aplicação, em turno único ou em dois turnos, se for necessá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8.19 – As provas serão realizadas em Instituições de Ensino municipais da cidade de GALVÃO – SANTA CATARINA que comportem em média 15 A 20 alunos por sala de aula</w:t>
      </w:r>
      <w:r>
        <w:rPr>
          <w:rFonts w:cs="Arial" w:ascii="Verdana" w:hAnsi="Verdana"/>
          <w:b/>
          <w:color w:val="000000"/>
          <w:sz w:val="17"/>
          <w:szCs w:val="17"/>
          <w:lang w:eastAsia="pt-BR"/>
        </w:rPr>
        <w:t xml:space="preserve"> ou (conforme possibilidade da sala, sendo que os cuidados com o COVID devem ser tomado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0 – O edital deverá conter disposições relativas à reserva de vagas para pessoas portadoras de deficiência, nos termos da legislação aplicável, assim como deverão ser garantidas condições de acessibilidade aos locais de pro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1 – Fornecimento do gabarito oficial, no primeiro dia útil após a data das prov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2 – Correção das prov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3 – Exame e julgamento de eventuais recursos relativos às provas, com emissão de parecer individualiz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4 – Recorrigir as provas e fornecimento de novos relatórios, por força de recursos interpostos, se forem 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5 – Coordenação do ato público de sorteio, se este for o último critério de desempate determinado no edital de inscrições, em local a ser cedido pelo CONTRATA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6 – Emissão de relatórios em sistema informatizado, em todas as fases de cada certam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7 – Montagem de dossiê e entrega ao CONTRATANTE, contemplando todos os atos decorrentes da realização do processo seletivo públ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28 – Apoio técnico-jurídico em todas as etapas de cada certam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>8.29 - A CONTRATADA ficará responsável pela indicação e remuneração dos fiscais de sal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30 - Receber e protocolar eventuais recursos administrativos e realizar o julg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8.31 – Publicações de editais relativos ao presente, que necessitem ser publicados em jornais impressos ficarão sob responsabilidade da contrata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 xml:space="preserve">8.32 </w:t>
      </w:r>
      <w:r>
        <w:rPr>
          <w:rFonts w:cs="Arial" w:ascii="Verdana" w:hAnsi="Verdana"/>
          <w:b/>
          <w:color w:val="000000"/>
          <w:sz w:val="18"/>
          <w:szCs w:val="18"/>
          <w:lang w:eastAsia="pt-BR"/>
        </w:rPr>
        <w:t xml:space="preserve">A empresa contratada deverá fazer a publicação do edital de inscrição no prazo que será estabelecido pela Administração Municipal. Excepcionalmente em casos devidamente justificáveis e acatado pelo Município poderá ser prorrog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9. CLÁUSULA NONA – DAS OBRIGAÇÕES DA CONTRATA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9.1 - Disponibilizar, sem ônus para a CONTRATADA, locais adequados e pessoal de apoio para a realização do ato público de provas e sorteio, se este for o último critério de desempate designado no edital de Licit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9.2 – Homologar e publicar o edital final de classificação do processo seletivo públ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9.3 – Efetuar o pagamento dos serviços prestados conforme descrito na Cláusula Quarta – Condições de Pag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0 - CLÁUSULA DÉCIMA – PENALIDAD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0.1 A inexecução total ou parcial do contrato enseja a sua rescisão com as consequências contratuais e as previstas na Lei 8.666/93, inclusiv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 – Multa de 20%, sobre o valor contratual, pelo atraso injustificado na execução deste contrato, ou a sua inexecução parci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 – Suspensão do direito de participar em licitações/contratos do licitador pelo prazo de até 2 (dois) anos, conforme a gravidade da inf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I – Declaração de inidoneidade por prazo a ser estabelecido pela CONTRATANTE, observando se o disposto no artigo 78 e incisos da Lei 8.666/9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1 - CLÁUSULA DECIMA PRIMEIRA - DA RESC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1.1 A rescisão do contrato poderá s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 - Determinado por ato unilateral e escrito da Administr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 - Por acordo entre as partes, reduzidas a termo no processo da lic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I - Judicial, nos termos da legisl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2 - CLÁUSULA DÉCIMA SEGUNDA – CASOS DE RESC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2.1 Constituem motivos para rescisão do contr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 - O não cumprimento de cláusulas contratuais especificações e praz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 - O cumprimento irregular de cláusulas contratuais, especificações e praz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II - O atraso injustificado no início dos serviç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V - A paralisação dos serviços sem justa causa e prévia comunicação a Administ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V - A subcontratação total ou parcial do seu objeto ou a associação da contratada com outrem, sem comunicação a contrata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VI - O desatendimento das determinações regulares de autoridade designada para acompanhar e fiscalizar a sua execução, assim como a de seus superior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VII - O cometimento reiterado de faltas na sua execução, anotadas na forma do Art. 67 parágrafos 1º e 2º da Lei 8.666/93 com suas alteraçõ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VIII - A decretação de falência, pedido de concordata ou instalação de insolvência civi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IX - A dissolução da socie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X - Razões de interesse do público, justificados e determinados pela máxima autoridade da esfera administrativa municip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XI - Demais situações previstas no artigo 78 da Lei nº 8.666/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3 - CLÁUSULA DÉCIMA TERCEIRA – DISPOSIÇÃO GER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3.1 Integram e completam o presente termo contratual, para todos os fins de direito, obrigando as partes em todos os seus termos, as condições expressas na Tomada de Preços nº 003/2021, juntamente com seus anexos, declarações, habilitação, documentação técnica e proposta de preços da Contra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pt-BR"/>
        </w:rPr>
        <w:t>14 - CLÁUSULA DÉCIMA QUARTA – DO CONHECIMENTO DAS PARTES E FO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4.1 Fica eleito o Foro de São Domingos, estado de Santa Catarina, para dirimir as dúvidas e os casos omiss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14.2 E por assim estarem justos e contratados, firmam o presente em 03 (três) vias para o mesmo efeito diante das testemunhas a tudo pres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right="-55" w:firstLine="708"/>
        <w:jc w:val="both"/>
        <w:rPr/>
      </w:pPr>
      <w:r>
        <w:rPr>
          <w:rFonts w:cs="Arial" w:ascii="Verdana" w:hAnsi="Verdana"/>
          <w:sz w:val="18"/>
          <w:szCs w:val="18"/>
        </w:rPr>
        <w:t>Galvão, 19 de agosto de 2021.</w:t>
      </w:r>
    </w:p>
    <w:p>
      <w:pPr>
        <w:pStyle w:val="Normal"/>
        <w:spacing w:lineRule="auto" w:line="360"/>
        <w:ind w:right="-5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5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ab/>
        <w:tab/>
        <w:t>ZOLEIDE MARCONSSONI</w:t>
        <w:tab/>
        <w:tab/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 – Contratante</w:t>
        <w:tab/>
        <w:tab/>
        <w:tab/>
        <w:tab/>
        <w:t>Secretária de Educação/Fiscal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ORGEO ALMEIDA M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  <w:t>GEORGEO ALMEIDA - Contratad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essor Jurídic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vº </w:t>
      </w:r>
      <w:r>
        <w:rPr>
          <w:rFonts w:cs="Verdana" w:ascii="Verdana" w:hAnsi="Verdana"/>
          <w:b/>
          <w:sz w:val="18"/>
          <w:szCs w:val="18"/>
        </w:rPr>
        <w:t>Evandro Fernandes Andre</w:t>
      </w:r>
      <w:r>
        <w:rPr>
          <w:rFonts w:cs="Verdana" w:ascii="Verdana" w:hAnsi="Verdana"/>
          <w:sz w:val="18"/>
          <w:szCs w:val="18"/>
        </w:rPr>
        <w:t xml:space="preserve"> OAB/SC 29159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9"/>
      </w:tblGrid>
      <w:tr>
        <w:trPr>
          <w:trHeight w:val="178" w:hRule="atLeast"/>
        </w:trPr>
        <w:tc>
          <w:tcPr>
            <w:tcW w:w="107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berval Dalla Cort. </w:t>
            </w:r>
            <w:r>
              <w:rPr>
                <w:rFonts w:cs="Verdana" w:ascii="Verdana" w:hAnsi="Verdana"/>
                <w:sz w:val="18"/>
                <w:szCs w:val="18"/>
              </w:rPr>
              <w:t>CPF 025.921.129-01 - ______________________________________________</w:t>
            </w:r>
          </w:p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. Juliane Baldissera </w:t>
            </w:r>
            <w:r>
              <w:rPr>
                <w:rFonts w:cs="Verdana" w:ascii="Verdana" w:hAnsi="Verdana"/>
                <w:sz w:val="18"/>
                <w:szCs w:val="18"/>
              </w:rPr>
              <w:t>CPF 043.444.589-4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- _____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t-BR"/>
        </w:rPr>
      </w:pPr>
      <w:r>
        <w:rPr>
          <w:rFonts w:cs="Arial" w:ascii="Verdana" w:hAnsi="Verdana"/>
          <w:color w:val="000000"/>
          <w:sz w:val="18"/>
          <w:szCs w:val="18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142" w:top="198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125"/>
    </w:tblGrid>
    <w:tr>
      <w:trPr>
        <w:trHeight w:val="1634" w:hRule="atLeast"/>
      </w:trPr>
      <w:tc>
        <w:tcPr>
          <w:tcW w:w="228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001395" cy="643890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/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  <w:sz w:val="20"/>
              <w:szCs w:val="20"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    </w:t>
          </w:r>
          <w:r>
            <w:rPr>
              <w:rFonts w:cs="Verdana" w:ascii="Verdana" w:hAnsi="Verdana"/>
              <w:b/>
              <w:sz w:val="20"/>
              <w:szCs w:val="20"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4:00Z</dcterms:created>
  <dc:creator>USER</dc:creator>
  <dc:description/>
  <cp:keywords/>
  <dc:language>en-US</dc:language>
  <cp:lastModifiedBy>SANDRA TURMINA</cp:lastModifiedBy>
  <cp:lastPrinted>2021-08-19T10:16:00Z</cp:lastPrinted>
  <dcterms:modified xsi:type="dcterms:W3CDTF">2021-08-19T13:16:00Z</dcterms:modified>
  <cp:revision>606</cp:revision>
  <dc:subject/>
  <dc:title/>
</cp:coreProperties>
</file>